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sz w:val="16"/>
          <w:szCs w:val="16"/>
          <w:lang w:val="en-US" w:bidi="en-US"/>
        </w:rPr>
        <w:t>Дело № 5-1125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52-01-2024-003978-4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</w:t>
        <w:tab/>
        <w:t xml:space="preserve">                                                                                г. Нижневартовск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удова Гасана Салимхановича, 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868659130grp36rplc8"/>
          <w:rFonts w:eastAsia="Times New Roman" w:cs="Times New Roman"/>
          <w:lang w:val="en-US" w:bidi="en-US"/>
        </w:rPr>
        <w:t>...</w:t>
      </w:r>
      <w:r>
        <w:rPr>
          <w:rStyle w:val="CatUserDefined31105526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удов Г.С. 20 февраля 2024 года в 00 час. 01 мин. по адресу: </w:t>
      </w:r>
      <w:r>
        <w:rPr>
          <w:rStyle w:val="CatUserDefined31105526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6 декабря 2023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31206004556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удов Г.С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ётом интернет-страницы сайта «Почта России» об отслеживании отправления с почтовым идентификатором и смс-уведомление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Даудова Г.С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65709 от 26.03.2024, с которым Даудов Г.С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, согласно которым Даудов Г.С. не числится уплатившим административный штраф, наложенный на него вышеуказанным постановлением</w:t>
      </w:r>
      <w:r>
        <w:rPr>
          <w:rFonts w:eastAsia="Times New Roman" w:cs="Times New Roman"/>
          <w:spacing w:val="1"/>
          <w:lang w:val="en-US" w:bidi="en-US"/>
        </w:rPr>
        <w:t>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- карточка учета транспортного средства «Тойота Королла» </w:t>
      </w:r>
      <w:r>
        <w:rPr>
          <w:rStyle w:val="CatCarNumbergrp28rplc27"/>
          <w:rFonts w:eastAsia="Times New Roman" w:cs="Times New Roman"/>
          <w:spacing w:val="1"/>
          <w:lang w:val="en-US" w:bidi="en-US"/>
        </w:rPr>
        <w:t>регистрационный знак ТС</w:t>
      </w:r>
      <w:r>
        <w:rPr>
          <w:rFonts w:eastAsia="Times New Roman" w:cs="Times New Roman"/>
          <w:spacing w:val="1"/>
          <w:lang w:val="en-US" w:bidi="en-US"/>
        </w:rPr>
        <w:t xml:space="preserve">, владельцем которого является </w:t>
      </w:r>
      <w:r>
        <w:rPr>
          <w:rFonts w:eastAsia="Times New Roman" w:cs="Times New Roman"/>
          <w:lang w:val="en-US" w:bidi="en-US"/>
        </w:rPr>
        <w:t>Даудов Г.С.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старшего инспектора по ИАЗ ЦАФАП в ОДД ГИБДД УМВД России по ХМАО-Югре №18810586231206004556 от 06.12.2023 о назначении Даудову Г.С. административного штрафа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отправлении, согласно которым копия постановления №18810586231206004556 от 06.12.2023 получена Даудовым Г.С. 09.12.2023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8810586231206004556 по делу об административном правонарушении от 06.12.2023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20.12.2023, административный штраф в установленный законом срок штраф уплачен не был. Уважительных причин неуплаты штрафа в установленный законом срок у Даудова Г.С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26.03.2024 протокола об административном правонарушении в отношении Даудова Г.С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Даудовым Г.С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Даудова Г.С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Даудову Г.С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удова Гасана Салимхан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что составляет 1 000 (одну тысячу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252420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195805700grp38rplc5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39rplc61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868659130grp36rplc8">
    <w:name w:val="cat-UserDefined-868659130 grp-36 rplc-8"/>
    <w:basedOn w:val="DefaultParagraphFont"/>
    <w:qFormat/>
    <w:rPr/>
  </w:style>
  <w:style w:type="character" w:styleId="CatUserDefined31105526grp37rplc9">
    <w:name w:val="cat-UserDefined-31105526 grp-37 rplc-9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31105526grp37rplc15">
    <w:name w:val="cat-UserDefined-31105526 grp-37 rplc-15"/>
    <w:basedOn w:val="DefaultParagraphFont"/>
    <w:qFormat/>
    <w:rPr/>
  </w:style>
  <w:style w:type="character" w:styleId="CatCarNumbergrp28rplc27">
    <w:name w:val="cat-CarNumber grp-28 rplc-27"/>
    <w:basedOn w:val="DefaultParagraphFont"/>
    <w:qFormat/>
    <w:rPr/>
  </w:style>
  <w:style w:type="character" w:styleId="CatUserDefined1195805700grp38rplc59">
    <w:name w:val="cat-UserDefined1195805700 grp-38 rplc-59"/>
    <w:basedOn w:val="DefaultParagraphFont"/>
    <w:qFormat/>
    <w:rPr/>
  </w:style>
  <w:style w:type="character" w:styleId="CatUserDefinedgrp39rplc61">
    <w:name w:val="cat-UserDefined grp-39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